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TÉCNICA DEL PROYECTO DE INVESTIGACION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 descripción técnica del PI no debe superar las 10 páginas tamaño A4 y debe estar redactado con letra Arial/ Times New Roman/ Calibri, tamaño 11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O DEL PROYECT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RECTOR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 GENERAL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IVOS ESPECIFICOS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FUNDAMENTO Y MARCO TEÓRICO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arrollar la importancia del problema y la relevancia a nivel local y general y para la especialidad que el mismo tendrá. Describir antecedentes y estado del arte utilizando bibliografía actualizada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METODOLOGÍ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bir cómo se llevará a cabo cada experimento o estudio a fin de cumplir con cada objetivo específico planteado, especificar técnicas y métodos que se utilizarán.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 xml:space="preserve">En caso de que el PI cuente con asesor/es, colaborador/es y/o asistente/s técnico/s se deberá fundamentar la contribución de cada uno al proyecto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RONOGRAMA DE TRABAJO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la de doble entrada que presente las actividades a desarrollar y los tiempos estimados que insumirán las mismas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DOS PRELIMINARES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scribir resultados obtenidos por el grupo con anterioridad, publicados o no, que reflejen la capacidad técnica del grupo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ÍA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Para su redacción utilizar letra tamaño 10 e interlineado simple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IBUCIONES DEL PI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Al conocimiento científico y tecnológic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Al sector socio económico nacional y/o regional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- A la Institución UNCo. y/o Unidad Académica/s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RECURSOS ECONÓMICOS DISPONIBLES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dique otros subsidios que el grupo disponga para complementar la ejecución del presente proyecto. 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SCRIPCIÓN DEL EQUIPAMIENTO E INFRAESTRUCTURA TRANSFERENCIA DE  </w:t>
        <w:br/>
        <w:t>LOS RESULTADOS OBTENIDOS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enguiat Frisky ATT">
    <w:altName w:val="Calibri"/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Tahoma"/>
        <w:b/>
        <w:b/>
        <w:bCs/>
        <w:sz w:val="18"/>
        <w:u w:val="single"/>
        <w:lang w:val="es-AR"/>
      </w:rPr>
    </w:pPr>
    <w:r>
      <w:rPr>
        <w:rFonts w:cs="Tahoma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99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cs="Benguiat Frisky ATT;Calibri" w:ascii="Benguiat Frisky ATT;Calibri" w:hAnsi="Benguiat Frisky ATT;Calibri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2134726542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32E80A50434D7CA8F36F07770A394C">
    <w:name w:val="CA32E80A50434D7CA8F36F07770A39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19:00Z</dcterms:created>
  <dc:creator>.</dc:creator>
  <dc:description/>
  <cp:keywords/>
  <dc:language>en-US</dc:language>
  <cp:lastModifiedBy>Marta</cp:lastModifiedBy>
  <dcterms:modified xsi:type="dcterms:W3CDTF">2019-08-15T14:17:00Z</dcterms:modified>
  <cp:revision>8</cp:revision>
  <dc:subject/>
  <dc:title>GRILLA DE PRESENTACIÓN DE INFORME FINAL</dc:title>
</cp:coreProperties>
</file>